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spacing w:before="0" w:after="280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Złamania kości</w:t>
      </w:r>
    </w:p>
    <w:p>
      <w:pPr>
        <w:pStyle w:val="A2"/>
        <w:rPr>
          <w:color w:val="FF0000"/>
        </w:rPr>
      </w:pPr>
      <w:r>
        <w:rPr>
          <w:color w:val="FF0000"/>
        </w:rPr>
        <w:t>Na miejscu wypadku ustalamy, czy jest to złamanie otwarte, czy zamknięte</w:t>
      </w:r>
    </w:p>
    <w:p>
      <w:pPr>
        <w:pStyle w:val="A2"/>
        <w:rPr/>
      </w:pPr>
      <w:r>
        <w:rPr/>
        <w:t>Typowymi objawami złamania są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olesność i obrzęk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graniczenie ruchów lub niezdolność do ich wykonywania, przybranie przez poszkodowanego pozycji oszczędzającej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ieprawidłowe ustawienie lub patologiczna ruchomość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 przypadku złamania otwartego również jedna lub kilka ran krwawiących i mogą być widoczne w ranie fragmenty kostne. </w:t>
      </w:r>
    </w:p>
    <w:p>
      <w:pPr>
        <w:pStyle w:val="A2"/>
        <w:rPr/>
      </w:pPr>
      <w:r>
        <w:rPr/>
        <w:t>Złamania kostne mogą być przyczyną licznych zagrożeń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strząs wynikajacy z utraty krwi (dodatkowo ból jest czynnikiem wstrząsorodnym)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zkodzone kości mogą spowodować dodatkowe wewnętrzne zranienia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zadko wystepującym, ale bardzo groźnym jest zator tłuszczowy - powstaje on przeważnie przy dużych zmiażdżeniach, często kilka dni po wypadku (drobne cząsteczki tłuszczu zatykają drobne naczynia krwionośne, zaburzając ukrwienie mózgu i płuc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zakażenie - przy złamaniach otwartych. </w:t>
      </w:r>
    </w:p>
    <w:p>
      <w:pPr>
        <w:pStyle w:val="A2"/>
        <w:rPr>
          <w:b/>
          <w:b/>
          <w:bCs/>
        </w:rPr>
      </w:pPr>
      <w:r>
        <w:rPr>
          <w:b/>
          <w:bCs/>
        </w:rPr>
        <w:t>Czynności ratując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ie wykonujemy żadnych ruchów w miejscu złamania, również w celu rozpoznania złamania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łamanie otwarte nakrywamy jałowym opatrunkiem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nieruchamiamy złamaną kość wraz z sąsiadującymi stawami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 przypadku wstrząsu stosujemy pozycję przeciwwstrząsową - wyjątek stanowią złamania czaszki, kręgosłupa i miednicy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nie podajemy poszkodowanemu nic do picia i jedzenia, nie zezwalamy na palenie. </w:t>
      </w:r>
    </w:p>
    <w:p>
      <w:pPr>
        <w:pStyle w:val="A2"/>
        <w:rPr/>
      </w:pPr>
      <w:r>
        <w:rPr/>
        <w:t xml:space="preserve">Poniżej przedstawiono poszczególne złamania i sposoby postępowania </w:t>
      </w:r>
    </w:p>
    <w:p>
      <w:pPr>
        <w:pStyle w:val="A2"/>
        <w:rPr/>
      </w:pPr>
      <w:r>
        <w:rPr/>
        <w:t xml:space="preserve">(według zasady: </w:t>
      </w:r>
      <w:r>
        <w:rPr>
          <w:b/>
          <w:bCs/>
          <w:color w:val="800040"/>
        </w:rPr>
        <w:t>złamanie - objawy - czynności ratujące</w:t>
      </w:r>
      <w:r>
        <w:rPr/>
        <w:t>):</w:t>
      </w:r>
    </w:p>
    <w:p>
      <w:pPr>
        <w:pStyle w:val="A2"/>
        <w:rPr/>
      </w:pPr>
      <w:r>
        <w:rPr>
          <w:b/>
          <w:bCs/>
          <w:color w:val="008000"/>
        </w:rPr>
        <w:t>Złamania żeber</w:t>
      </w:r>
      <w:r>
        <w:rPr/>
        <w:t xml:space="preserve"> - ból przy oddychaniu - pacjent uciska sobie sam złamane żebra i znajduje sobie najbardziej dogodną pozycję.</w:t>
      </w:r>
    </w:p>
    <w:p>
      <w:pPr>
        <w:pStyle w:val="A2"/>
        <w:rPr/>
      </w:pPr>
      <w:r>
        <w:rPr>
          <w:b/>
          <w:bCs/>
          <w:color w:val="008000"/>
        </w:rPr>
        <w:t>Złamanie kręgosłupa</w:t>
      </w:r>
      <w:r>
        <w:rPr/>
        <w:t xml:space="preserve"> (często wraz z uszkodzeniem rdzenia kręgowego) - ból w plecach, mrowienie, brak czucia w nogach, porażenie, mimowolne oddawanie moczu i stolca, poszkodowany nie może sam sie wyprostować - pozostawia sie rannego w pozycji, w jakiej się go zastało (wyjątek gdy istnieje dodatkowe niebezpieczeństwo i trzeba rannego ewakuować).</w:t>
      </w:r>
    </w:p>
    <w:p>
      <w:pPr>
        <w:pStyle w:val="A2"/>
        <w:rPr/>
      </w:pPr>
      <w:r>
        <w:rPr>
          <w:b/>
          <w:bCs/>
          <w:color w:val="008000"/>
        </w:rPr>
        <w:t>Złamanie kości udowej</w:t>
      </w:r>
      <w:r>
        <w:rPr/>
        <w:t xml:space="preserve"> - ból, nienormalna pozycja kończyny, skrócenie nogi, niemożność obciążania i poruszania - unieruchamiamy kończynę, pozostawiając w dotychczasowej pozycji.</w:t>
      </w:r>
    </w:p>
    <w:p>
      <w:pPr>
        <w:pStyle w:val="A2"/>
        <w:rPr/>
      </w:pPr>
      <w:r>
        <w:rPr>
          <w:b/>
          <w:bCs/>
          <w:color w:val="008000"/>
        </w:rPr>
        <w:t>Złamanie kości podudzia</w:t>
      </w:r>
      <w:r>
        <w:rPr/>
        <w:t xml:space="preserve"> - silny ból, nieprawidłowa ruchomość, nierówność kości, niemożność obciążania - unieruchamiamy kończynę, pozostawiając w dotychczasowej pozycji.</w:t>
      </w:r>
    </w:p>
    <w:p>
      <w:pPr>
        <w:pStyle w:val="A2"/>
        <w:rPr/>
      </w:pPr>
      <w:r>
        <w:rPr>
          <w:b/>
          <w:bCs/>
          <w:color w:val="008000"/>
        </w:rPr>
        <w:t>Złamanie kostki</w:t>
      </w:r>
      <w:r>
        <w:rPr/>
        <w:t xml:space="preserve"> - okolica stawu skokowego zniekształcona i obrzęknięta, czasami </w:t>
      </w:r>
    </w:p>
    <w:p>
      <w:pPr>
        <w:pStyle w:val="A2"/>
        <w:rPr/>
      </w:pPr>
      <w:r>
        <w:rPr>
          <w:b/>
          <w:bCs/>
          <w:color w:val="008000"/>
        </w:rPr>
        <w:t>Złamanie kości ramieniowej i przedramienia</w:t>
      </w:r>
      <w:r>
        <w:rPr/>
        <w:t xml:space="preserve"> - ból, obrzęk, patologiczna ruchomość, nierówność kości - unieruchomienie chustą trójkątną (temblak).</w:t>
      </w:r>
    </w:p>
    <w:p>
      <w:pPr>
        <w:pStyle w:val="A2"/>
        <w:rPr/>
      </w:pPr>
      <w:r>
        <w:rPr>
          <w:b/>
          <w:bCs/>
          <w:color w:val="008000"/>
        </w:rPr>
        <w:t>Złamanie kości dłoni</w:t>
      </w:r>
      <w:r>
        <w:rPr/>
        <w:t xml:space="preserve"> - nierówność złamanej kości widoczna na grzbiecie dłoni, patologiczna ruchomość, ból, obrzęk - unieruchomienie chustą trójkątną (temblak).</w:t>
      </w:r>
    </w:p>
    <w:p>
      <w:pPr>
        <w:pStyle w:val="A2"/>
        <w:rPr>
          <w:color w:val="FF0000"/>
        </w:rPr>
      </w:pPr>
      <w:r>
        <w:rPr>
          <w:color w:val="FF0000"/>
        </w:rPr>
        <w:t>Zwichnięcia, skręcenia i złamania śródstawowe traktujemy jak złamania koś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53:00Z</dcterms:created>
  <dc:creator>Jelonek</dc:creator>
  <dc:description/>
  <cp:keywords/>
  <dc:language>en-US</dc:language>
  <cp:lastModifiedBy>Jelonek</cp:lastModifiedBy>
  <dcterms:modified xsi:type="dcterms:W3CDTF">2007-06-12T09:53:00Z</dcterms:modified>
  <cp:revision>2</cp:revision>
  <dc:subject/>
  <dc:title>Wypadek drogowy</dc:title>
</cp:coreProperties>
</file>