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</w:r>
    </w:p>
    <w:p>
      <w:pPr>
        <w:pStyle w:val="A2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Wypadek drogowy</w:t>
      </w:r>
    </w:p>
    <w:p>
      <w:pPr>
        <w:pStyle w:val="A2"/>
        <w:rPr>
          <w:color w:val="FF0000"/>
        </w:rPr>
      </w:pPr>
      <w:r>
        <w:rPr>
          <w:color w:val="FF0000"/>
        </w:rPr>
        <w:t>Pamiętaj o zapewnieniu sobie bezpieczeństwa, sam nie możesz stwarzać sobie stanu zagrożeni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aparkuj przed miejscem zdarzenia celem zabezpieczenia miejsca i kierując koła w stronę pobocza, włącz światła awaryjn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Nocą załóż na siebie coś jasnego lub przyczep sobie jakiś materiał odblaskowy i używaj latarki. Stosuj ogólne zasady bezpieczeństwa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Wyślij świadków wypadku, aby ostrzegali nadjeżdżających kierowców oraz powiadomili policję, pogotowie ratunkow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Ustaw trójkąty ostrzegawcze lub światła w odpowiedniej odległości (wg kodeksu ruchu drogowego) od miejsca wypadku z obu stron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Wyłącz zapłon we wszystkich uszkodzonych pojazdach i jeśli potrafisz, odłącz akumulator. Zamknij dopływ paliwa w pojazdach z silnikiem Diesla i w motocyklach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Ustaw pojazdy w stabilnym położeniu. Jeśli samochód stoi normalnie, zaciągnij hamulec ręczny, włącz bieg lub zablokuj koła, spróbuj zabezpieczyć pojazd przed przewróceniem się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ozejrzyj się, czy istnieją fizyczne zagrożenia. Czy ktoś pali papierosa? Czy w najbliższym otoczeniu są pojazdy z oznakowaniem wskazującym na niebezpieczny ładunek? Czy została zerwana napowietrzna linia energetyczna? Czy w pobliżu jest rozlane paliwo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W wyniku zderzenia dochodzi do różnych obrażeń u kierowcy i pasażerów. Szybko oceń stan poszkodowanych. Z samochodu wyciągaj ich tylko w niżej wymienionych sytuacjach: kiedy istnieje niebezpieczeństwo zapalenia się pojazdu, kiedy istnieje niebezpieczeństwo najechania na uszkodzony pojazd przez inny pojazd, lub kiedy potrzebna jest reanimacja poszkodowanego. Zajmij się w pierwszej kolejności tymi, których życie jest zagrożone. Przeszukaj teren, żeby nie pozostawić ofiar rzuconych gdzieś dalej od miejsca wypadku, lub które same oddaliły się (szok powypadkowy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Bezzwłocznie, jeśli jest potrzeba, przystąpić do reanimacji i opatrzyć obrażenia zagrażające życiu lub wyglądające niebezpiecznie. Jeśli to możliwe, zajmij się poszkodowanymi nie zmieniając ich pozycji (wyjątek - reanimacja)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Wstępnie zawsze zakładaj, że nastąpiło uszkodzenie kręgów szyjnych. Podtrzymuj rękami głowę i szyję ofiary, tak aby mogła ona swobodnie oddychać. W miarę możliwości obserwuj stale wszystkich poszkodowanych aż do nadejścia specjalistycznej pomocy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9:48:00Z</dcterms:created>
  <dc:creator>Jelonek</dc:creator>
  <dc:description/>
  <cp:keywords/>
  <dc:language>en-US</dc:language>
  <cp:lastModifiedBy>Jelonek</cp:lastModifiedBy>
  <dcterms:modified xsi:type="dcterms:W3CDTF">2007-06-12T09:51:00Z</dcterms:modified>
  <cp:revision>1</cp:revision>
  <dc:subject/>
  <dc:title>Wypadek drogowy</dc:title>
</cp:coreProperties>
</file>