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/>
      </w:pPr>
      <w:r>
        <w:rPr/>
      </w:r>
    </w:p>
    <w:p>
      <w:pPr>
        <w:pStyle w:val="A2"/>
        <w:jc w:val="center"/>
        <w:rPr>
          <w:b/>
          <w:b/>
          <w:bCs/>
          <w:color w:val="0000FF"/>
          <w:sz w:val="27"/>
          <w:szCs w:val="27"/>
        </w:rPr>
      </w:pPr>
      <w:r>
        <w:rPr>
          <w:b/>
          <w:bCs/>
          <w:color w:val="0000FF"/>
          <w:sz w:val="27"/>
          <w:szCs w:val="27"/>
        </w:rPr>
        <w:t>Utonięcie</w:t>
      </w:r>
    </w:p>
    <w:p>
      <w:pPr>
        <w:pStyle w:val="A2"/>
        <w:rPr>
          <w:color w:val="993300"/>
        </w:rPr>
      </w:pPr>
      <w:r>
        <w:rPr>
          <w:color w:val="993300"/>
        </w:rPr>
        <w:t xml:space="preserve">Przy ratowaniu z wody może nastąpić niebezpieczna sytuacja, gdy tonący kurczowo zaciska ręce na ciele ratownika i wciąga siebie i jego w toń. </w:t>
      </w:r>
    </w:p>
    <w:p>
      <w:pPr>
        <w:pStyle w:val="A2"/>
        <w:rPr/>
      </w:pPr>
      <w:r>
        <w:rPr/>
        <w:t>Utonięcie następuje w wyniku uduszenia z powodu zalania dróg oddechowych wodą. Przyczyną może być: nieumiejętność pływania, skrajne wyczerpanie, nagłe omdlenie, atak serca, napad padaczkowy czy nagłe zanurzenie się w zimnej wodzie.</w:t>
      </w:r>
    </w:p>
    <w:p>
      <w:pPr>
        <w:pStyle w:val="A2"/>
        <w:rPr>
          <w:b/>
          <w:b/>
          <w:bCs/>
          <w:color w:val="006600"/>
        </w:rPr>
      </w:pPr>
      <w:r>
        <w:rPr>
          <w:b/>
          <w:bCs/>
          <w:color w:val="006600"/>
        </w:rPr>
        <w:t>Poszczególne fazy tonięcia:</w:t>
      </w:r>
    </w:p>
    <w:p>
      <w:pPr>
        <w:pStyle w:val="A2"/>
        <w:rPr/>
      </w:pPr>
      <w:r>
        <w:rPr/>
        <w:t>- wstrzymanie oddechu - trwa tak długo, aż zgromadzony dwutlenek węgla stanie sie przyczyną pobudzenia środka oddechowego i wznowi oddychanie,</w:t>
      </w:r>
    </w:p>
    <w:p>
      <w:pPr>
        <w:pStyle w:val="A2"/>
        <w:rPr/>
      </w:pPr>
      <w:r>
        <w:rPr/>
        <w:t>- wznowienie oddechu - broniąc się przed przedostaniem się wody do płuc tonący zaczyna ją połykać,</w:t>
      </w:r>
    </w:p>
    <w:p>
      <w:pPr>
        <w:pStyle w:val="A2"/>
        <w:rPr/>
      </w:pPr>
      <w:r>
        <w:rPr/>
        <w:t>- połykanie wody - trwa tak długo, aż żoładek wypełni się wodą i dojdzie do wymiotów,</w:t>
      </w:r>
    </w:p>
    <w:p>
      <w:pPr>
        <w:pStyle w:val="A2"/>
        <w:rPr/>
      </w:pPr>
      <w:r>
        <w:rPr/>
        <w:t>- przedostawanie się wody do płuc - niedotlenienie organizmu powoduje utratę świadomości, zwiotczenie mięśni i w końcu zalewanie wodą płuc.</w:t>
      </w:r>
    </w:p>
    <w:p>
      <w:pPr>
        <w:pStyle w:val="A2"/>
        <w:rPr/>
      </w:pPr>
      <w:r>
        <w:rPr/>
        <w:t> </w:t>
      </w:r>
    </w:p>
    <w:p>
      <w:pPr>
        <w:pStyle w:val="A2"/>
        <w:rPr>
          <w:b/>
          <w:b/>
          <w:bCs/>
          <w:color w:val="006600"/>
        </w:rPr>
      </w:pPr>
      <w:r>
        <w:rPr>
          <w:b/>
          <w:bCs/>
          <w:color w:val="006600"/>
        </w:rPr>
        <w:t>Tonięcie w wodzie słodkiej</w:t>
      </w:r>
    </w:p>
    <w:p>
      <w:pPr>
        <w:pStyle w:val="A2"/>
        <w:rPr/>
      </w:pPr>
      <w:r>
        <w:rPr/>
        <w:t>ze wzgledu na hipoosmotyczność wody słodkiej (mniejsze stężenie jonów niż we krwi) przenika ona do krwi w całości. Stąd brak jej w płucach tonącego w wodzie słodkiej.</w:t>
      </w:r>
    </w:p>
    <w:p>
      <w:pPr>
        <w:pStyle w:val="Normal"/>
        <w:rPr/>
      </w:pPr>
      <w:r>
        <w:rPr/>
      </w:r>
    </w:p>
    <w:p>
      <w:pPr>
        <w:pStyle w:val="A2"/>
        <w:rPr>
          <w:b/>
          <w:b/>
          <w:bCs/>
          <w:color w:val="006600"/>
        </w:rPr>
      </w:pPr>
      <w:r>
        <w:rPr>
          <w:b/>
          <w:bCs/>
          <w:color w:val="006600"/>
        </w:rPr>
        <w:t>Tonięcie w wodzie słonej</w:t>
      </w:r>
    </w:p>
    <w:p>
      <w:pPr>
        <w:pStyle w:val="A2"/>
        <w:rPr/>
      </w:pPr>
      <w:r>
        <w:rPr/>
        <w:t>woda słona jest hiperosmotyczna (większe stężenie jonów niż we krwi) i powoduje napływ wody z krwi co jest przyczyną obrzęku płuc. W efekcie w płucach znajduje się pienista ciecz, którą można usunąć tylko za pomocą ssaka (chodzi o przyrząd, nie zwierzę).</w:t>
      </w:r>
    </w:p>
    <w:p>
      <w:pPr>
        <w:pStyle w:val="A2"/>
        <w:rPr/>
      </w:pPr>
      <w:r>
        <w:rPr/>
        <w:t> </w:t>
      </w:r>
    </w:p>
    <w:p>
      <w:pPr>
        <w:pStyle w:val="A2"/>
        <w:rPr>
          <w:b/>
          <w:b/>
          <w:bCs/>
        </w:rPr>
      </w:pPr>
      <w:r>
        <w:rPr>
          <w:b/>
          <w:bCs/>
        </w:rPr>
        <w:t>Czynności ratujące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A21"/>
        </w:rPr>
        <w:t>stabilizacja kręgosłupa, najlepiej odcinka szyjnego i piersiowego, gdyż często zdarzają się wypadki w wyniku skoku do płytkiej wody,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A21"/>
        </w:rPr>
        <w:t>sprawdzamy przytomność u tonącego,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A21"/>
        </w:rPr>
        <w:t>sprawdzamy podstawowe czynności życiowe (reakcję, tętno, oddech),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Style w:val="A21"/>
        </w:rPr>
        <w:t>w przypadku braku oddechu rozpoczynamy sztuczne oddychanie (nie odginamy głowy do tyłu, tylko żuchwę), a przy braku tętna – masaż serca (nie na miękkim podłożu).</w:t>
      </w:r>
      <w:r>
        <w:rPr/>
        <w:t xml:space="preserve"> </w:t>
      </w:r>
    </w:p>
    <w:p>
      <w:pPr>
        <w:pStyle w:val="A2"/>
        <w:rPr>
          <w:color w:val="993300"/>
        </w:rPr>
      </w:pPr>
      <w:r>
        <w:rPr>
          <w:color w:val="993300"/>
        </w:rPr>
        <w:t>W jamie ustnej mogą znajdować się woda, zanieczyszczenie, wymiociny, które utrudniają udrożnienie dróg oddechowych.</w:t>
      </w:r>
    </w:p>
    <w:p>
      <w:pPr>
        <w:pStyle w:val="A2"/>
        <w:rPr/>
      </w:pPr>
      <w:r>
        <w:rPr/>
        <w:t>Podczas wykonywania wdechów kontrolnych, jak i przy sztucznego oddychania powinno się stosować rękoczyn Sellicka .Podczas topienia się woda znajdująca się w ustach (dostaje się podczas prób złapania oddechu) jest połykana i magazynowana w żołądku, stąd u topielców zawsze występuje rozdęcie brzucha (żołądka). W przypadku wykonania wentylacji bez zabezpieczenia wejścia do żołądka (przełyku), poprzez rękoczyn Sellicka, dochodzi do wyrównania ciśnień i wylania się wody wraz z zawartością żołądka na zewnątrz.</w:t>
      </w:r>
    </w:p>
    <w:p>
      <w:pPr>
        <w:pStyle w:val="A2"/>
        <w:rPr/>
      </w:pPr>
      <w:r>
        <w:rPr/>
        <w:t> </w:t>
      </w:r>
    </w:p>
    <w:p>
      <w:pPr>
        <w:pStyle w:val="A2"/>
        <w:rPr>
          <w:b/>
          <w:b/>
          <w:bCs/>
          <w:color w:val="FF0000"/>
        </w:rPr>
      </w:pPr>
      <w:r>
        <w:rPr>
          <w:b/>
          <w:bCs/>
          <w:color w:val="FF0000"/>
        </w:rPr>
        <w:t>NIE WOLNO!!!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usuwać wody z płuc (patrz: tonięcie w wodzie...),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ze względu na możliwość wystąpienia hipotermii (obniżenie temperatury ciała), mimo wrażenia wystąpienia objawów śmierci, nie odstępować od ratowania poszkodowanego, </w:t>
      </w:r>
    </w:p>
    <w:p>
      <w:pPr>
        <w:pStyle w:val="A2"/>
        <w:rPr/>
      </w:pPr>
      <w:r>
        <w:rPr/>
        <w:t>- przy udrażnianiu dróg oddechowych lub próbach usuwania wody z płuc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A21"/>
        </w:rPr>
        <w:t>odginać głowę poszkodowanego na bok,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Style w:val="A21"/>
        </w:rPr>
        <w:t>uciskać na żołądek, powodując przelanie się jego zawartości do płuc.</w:t>
      </w:r>
      <w:r>
        <w:rPr/>
        <w:t xml:space="preserve"> </w:t>
      </w:r>
    </w:p>
    <w:p>
      <w:pPr>
        <w:pStyle w:val="Normal"/>
        <w:spacing w:before="280" w:after="280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A21">
    <w:name w:val="a2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2">
    <w:name w:val="a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10:01:00Z</dcterms:created>
  <dc:creator>Jelonek</dc:creator>
  <dc:description/>
  <cp:keywords/>
  <dc:language>en-US</dc:language>
  <cp:lastModifiedBy>Jelonek</cp:lastModifiedBy>
  <dcterms:modified xsi:type="dcterms:W3CDTF">2007-06-12T10:01:00Z</dcterms:modified>
  <cp:revision>2</cp:revision>
  <dc:subject/>
  <dc:title>Wypadek drogowy</dc:title>
</cp:coreProperties>
</file>