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before="0" w:after="280"/>
        <w:jc w:val="center"/>
        <w:rPr>
          <w:color w:val="0000FF"/>
        </w:rPr>
      </w:pPr>
      <w:r>
        <w:rPr>
          <w:b/>
          <w:bCs/>
          <w:color w:val="0000FF"/>
        </w:rPr>
        <w:t>Udar Cieplny</w:t>
      </w:r>
    </w:p>
    <w:p>
      <w:pPr>
        <w:pStyle w:val="A2"/>
        <w:rPr/>
      </w:pPr>
      <w:r>
        <w:rPr/>
        <w:t>Jest to nagromadzenie się nadmiernej ilości ciepła w organizmie. Sytuacja często spotykana w gorącym i wilgotnym klimacie lub pomieszczeniach, gdzie wilgotność względna przekracza 75%. W takich warunkach wydzielanie potu drastycznie spada, a co za tym idzie zmniejsza się oddawanie ciepła do otoczenia.</w:t>
      </w:r>
    </w:p>
    <w:p>
      <w:pPr>
        <w:pStyle w:val="A2"/>
        <w:rPr>
          <w:b/>
          <w:b/>
          <w:bCs/>
        </w:rPr>
      </w:pPr>
      <w:r>
        <w:rPr>
          <w:b/>
          <w:bCs/>
        </w:rPr>
        <w:t>Objaw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zybko rośnie temperatura ciała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óra staje się sucha, zaczerwieniona i gorąca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stępują objawy obrzęku mózgu: zaburzenia orientacji, chwiejny chód, tępy wyraz twarzy, drgawki, ból i zawroty głowy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rowienie kończyn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trata przytomności i zaburzenia oddechu. </w:t>
      </w:r>
    </w:p>
    <w:p>
      <w:pPr>
        <w:pStyle w:val="A2"/>
        <w:rPr>
          <w:b/>
          <w:b/>
          <w:bCs/>
        </w:rPr>
      </w:pPr>
      <w:r>
        <w:rPr>
          <w:b/>
          <w:bCs/>
        </w:rPr>
        <w:t>Czynności ratują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orego przenosi się w chłodne ocienione miejsc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jeśli nie utracił przytomności układa się z uniesionym tułowiem i głową, a w przypadku utraty przytomności chorego kładzie się na boku lub po zbadaniu oddechu przystepuje się do sztucznego oddychani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bniżamy temperaturę ciała za pomocą wszelkich możliwych środków (bez gwałtownego ochładzania)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zęsta kontrola czynności życiowych i zachowanie spokoju. </w:t>
      </w:r>
    </w:p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21">
    <w:name w:val="a2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57:00Z</dcterms:created>
  <dc:creator>Jelonek</dc:creator>
  <dc:description/>
  <cp:keywords/>
  <dc:language>en-US</dc:language>
  <cp:lastModifiedBy>Jelonek</cp:lastModifiedBy>
  <dcterms:modified xsi:type="dcterms:W3CDTF">2007-06-12T10:02:00Z</dcterms:modified>
  <cp:revision>4</cp:revision>
  <dc:subject/>
  <dc:title>Wypadek drogowy</dc:title>
</cp:coreProperties>
</file>