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"/>
        <w:spacing w:before="0" w:after="280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Oparzenia termiczne</w:t>
      </w:r>
    </w:p>
    <w:p>
      <w:pPr>
        <w:pStyle w:val="A2"/>
        <w:rPr>
          <w:color w:val="FF0000"/>
        </w:rPr>
      </w:pPr>
      <w:r>
        <w:rPr>
          <w:color w:val="FF0000"/>
        </w:rPr>
        <w:t>Przy oparzeniach zabrania się stosowania środków domowych i maści</w:t>
      </w:r>
    </w:p>
    <w:p>
      <w:pPr>
        <w:pStyle w:val="A2"/>
        <w:rPr/>
      </w:pPr>
      <w:r>
        <w:rPr/>
        <w:t>Oparzenia są uszkodzeniami skóry i leżących pod nią tkanek, mogą mieć jednak wpływ na cały organizm. Rozmiar uszkodzeń zależy od temperatury działającego czynnika, jego rodzaju i czasu działania. Ciężkość oparzenia i jego wpływ na cały organizm zależy od stopnia i rozległości oparzenia.</w:t>
      </w:r>
    </w:p>
    <w:p>
      <w:pPr>
        <w:pStyle w:val="A2"/>
        <w:rPr/>
      </w:pPr>
      <w:r>
        <w:rPr/>
        <w:t>Powierzchnię oparzenia można z grubsza ocenić na miejscu wypadku posługując się tzw. regułą dziewiątki. Oparzenie ręki i głowy ocenia się na 9 % powierzchni ciała każde, oparzenia nogi, przedniej strony tułowia oraz pleców - po 18 % powierzchni ciała. Szyja i wewnętrzna strona dłoni - po 1 %. Za groźne dla życia dla dorosłego człowieka przyjmuje się oparzenie II stopnia (i cięższe) obejmujące ponad 18 % powierzchni. U dziecka stosuje się regułę dziewiątki nieco zmodyfikowaną. Tu wystąpienie ciężkiego wstrząsu grozi, gdy powierzchnia oparzenia przekroczy 8 % powierzchni ciała.</w:t>
      </w:r>
    </w:p>
    <w:p>
      <w:pPr>
        <w:pStyle w:val="A2"/>
        <w:rPr/>
      </w:pPr>
      <w:r>
        <w:rPr/>
        <w:t>Rozróżniamy 3 stopnie oparzenia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oparzenie pierwszego stopnia: uszkodzeniu ulega tylko powierzchowna wartswa skóry - występuje zaczerwienienie i ból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parzenie drugiego stopnia: nastepuje uszkodzenie głębszych warstw tkanek, włosy i gruczoły łojowe zostają nienaruszone - występuje rumień skóry, ból, obumarcie powierzchownej warstwy skóry, uszkodzenie ścianek naczyń krwionośnych, wydzielający się płyn tkankowy tworzy pęcherze pod naskórkiem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oparzenie trzeciego stopnia: zniszczeniu ulegają głębokie tkanki skóry wraz ze strukturami dodatkowymi, często uszkodzone są mięśnie znajdujące się pod skórą, spalone - występują obumarłe tkanki, które są częściowo śnieżnobiałe, bywają czasem też brunatnoczarne, brak jest często reakcji bólowej. </w:t>
      </w:r>
    </w:p>
    <w:p>
      <w:pPr>
        <w:pStyle w:val="A2"/>
        <w:rPr>
          <w:b/>
          <w:b/>
          <w:bCs/>
        </w:rPr>
      </w:pPr>
      <w:r>
        <w:rPr>
          <w:b/>
          <w:bCs/>
        </w:rPr>
        <w:t>Niebezpieczeństwa wynikające z oparzeń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uża utrata płynów mogąca doprowadzić do wstrząsu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zakażenie poprzez rany oparzeniowe,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w wyniku zdenaturyzowaniu ciał białkowych powstają toksyny oparzeniowe, które mogą po upływie kilku dni spowodować ciężkie uszkodzenie nerek. </w:t>
      </w:r>
    </w:p>
    <w:p>
      <w:pPr>
        <w:pStyle w:val="A2"/>
        <w:rPr>
          <w:b/>
          <w:b/>
          <w:bCs/>
        </w:rPr>
      </w:pPr>
      <w:r>
        <w:rPr>
          <w:b/>
          <w:bCs/>
        </w:rPr>
        <w:t>Czynności ratując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suwamy źródło działania wysokiej temperatury poprzez gaszenie wodą lub gaśnicą lub usuwamy poszkodowanego z zagrożonego pomieszczenia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asimy odzież i udrażniamy drogi oddechowe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ie wolno zrywać ubrania, które przykleiło się do skóry, ale ostrożnie ściągamy pozostałą odzież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iejsce oparzenia polewamy wodą lub zanurzamy w naczyniu z zimną wodą tak długo, póki ból nie ustąpi (co najmniej 15 - 20 minut)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kładamy jałowy opatrunek, najlepiej specjalny pakiet oparzeniowy (akważele)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 przypadku dużych powierzchni oparzenia unikamy wychładzania, schładzamy tylko wilgotnymi chustami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 celu uzupełnienia dużej utraty płynu oparzony popija łykami chłodną wodę - rezygnujemy z niej w razie zaburzenia świadomości, oparzeń twarzy, uszkodzeń przewodu pokarmowego i mdłości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 przypadku oparzeń twarzy nie stosuje się suchych opatrunków,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ze względu na szybko pojawiający się obrzęk zdejmujemy pierścionki, obrączki, krawat. </w:t>
      </w:r>
    </w:p>
    <w:p>
      <w:pPr>
        <w:pStyle w:val="A2"/>
        <w:rPr/>
      </w:pPr>
      <w:r>
        <w:rPr/>
        <w:t>Przy oparzeniach słonecznych polewanie wodą nie daje wymiernego efekty - oparzony powinien zostać skierowany do lekarz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03:00Z</dcterms:created>
  <dc:creator>Jelonek</dc:creator>
  <dc:description/>
  <cp:keywords/>
  <dc:language>en-US</dc:language>
  <cp:lastModifiedBy>Jelonek</cp:lastModifiedBy>
  <dcterms:modified xsi:type="dcterms:W3CDTF">2007-06-12T10:04:00Z</dcterms:modified>
  <cp:revision>1</cp:revision>
  <dc:subject/>
  <dc:title>Oparzenia termiczne</dc:title>
</cp:coreProperties>
</file>