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Krwotok</w:t>
      </w:r>
    </w:p>
    <w:p>
      <w:pPr>
        <w:pStyle w:val="A2"/>
        <w:jc w:val="center"/>
        <w:rPr/>
      </w:pPr>
      <w:r>
        <w:rPr/>
        <w:t> </w:t>
      </w:r>
    </w:p>
    <w:p>
      <w:pPr>
        <w:pStyle w:val="A2"/>
        <w:rPr/>
      </w:pPr>
      <w:r>
        <w:rPr/>
        <w:t>Rozróżniamy dwa rodzaje krwotoku: zewnętrzny i wewnętrzny.</w:t>
      </w:r>
    </w:p>
    <w:p>
      <w:pPr>
        <w:pStyle w:val="A2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Krwotok zewnętrzny</w:t>
      </w:r>
    </w:p>
    <w:p>
      <w:pPr>
        <w:pStyle w:val="A2"/>
        <w:rPr/>
      </w:pPr>
      <w:r>
        <w:rPr/>
        <w:t xml:space="preserve">Objawy krwotoku zewnętrznego są dobrze widoczne w postaci wypływającej krwi koloru jasnoczerwonego zgodnie z falą tętna (krwotok tętniczy) lub ciemnoczerwonego pod mniejszym ciśnieniem (krwotok żylny). 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ciskamy miejsce krwawienia przykładając jałowy opatrunek bezpośrednio na krwawiącą ranę mocując go np. bandaże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dy opatrunek przekrwawia nakładamy na niego - opatrunek uciskowy, nowy opatrunek i nadal stosuj ucisk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osimy krwawiącą kończynę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 przypadku dalszego krwawienia stosujemy ucisk na tętnicę doprowadzającą krew do uszkodzonej części ciała. </w:t>
      </w:r>
    </w:p>
    <w:p>
      <w:pPr>
        <w:pStyle w:val="A2"/>
        <w:rPr/>
      </w:pPr>
      <w:r>
        <w:rPr/>
        <w:t> </w:t>
      </w:r>
    </w:p>
    <w:p>
      <w:pPr>
        <w:pStyle w:val="A2"/>
        <w:rPr/>
      </w:pPr>
      <w:r>
        <w:rPr>
          <w:b/>
          <w:bCs/>
          <w:color w:val="006600"/>
        </w:rPr>
        <w:t xml:space="preserve">Opaska uciskowa </w:t>
      </w:r>
      <w:r>
        <w:rPr>
          <w:rStyle w:val="A21"/>
          <w:color w:val="006600"/>
        </w:rPr>
        <w:t>(nie mylić z opatrunkiem uciskowym)</w:t>
      </w:r>
    </w:p>
    <w:p>
      <w:pPr>
        <w:pStyle w:val="A2"/>
        <w:rPr/>
      </w:pPr>
      <w:r>
        <w:rPr/>
        <w:t>Używana jest tylko w ostateczności, najczęściej przy amputacjach kończyn i zmiażdżeniach, gdy krwawienie jest bardzo silne.</w:t>
      </w:r>
    </w:p>
    <w:p>
      <w:pPr>
        <w:pStyle w:val="Normal"/>
        <w:rPr/>
      </w:pPr>
      <w:r>
        <w:rPr/>
        <w:t xml:space="preserve">Użycie jej, szczególnie stosując wąską opaskę, grozi uszkodzeniem naczyń krwionośnych, nerwów, mięśni oraz martwicy tkanek znajdujących się w obszarze niedokrwieni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aski uciskowej nie wolno zakładać na kończynach poniżej łokci i kolan oraz na tułowiu, szyi i głowi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osujemy szeroki banda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czym opaski nie przykrywamy ani, po założeniu, nie poluźniamy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obok opaski lub na niej odnotowujemy godzinę jej założenia. 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Krwotok wewnętrz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bjaw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emnoniebieskie zabarwienie skóry - "siniak", obrzęk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dzieliny podbarwione krwią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 przypadku krwotoku w jamie brzusznej, powiększenie się obwodu brzucha, zasinienie pod łukiem żebrowym - patrz: </w:t>
      </w:r>
      <w:hyperlink r:id="rId2">
        <w:r>
          <w:rPr>
            <w:rStyle w:val="InternetLink"/>
          </w:rPr>
          <w:t>uszkodzenie brzucha</w:t>
        </w:r>
      </w:hyperlink>
      <w:r>
        <w:rPr/>
        <w:t xml:space="preserve">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nyWeb"/>
        <w:rPr/>
      </w:pPr>
      <w:r>
        <w:rPr/>
        <w:t xml:space="preserve">postępuje się tak jak w przypadku wstrząsu hipowolemicznego - patrz: </w:t>
      </w:r>
      <w:hyperlink r:id="rId3">
        <w:r>
          <w:rPr>
            <w:rStyle w:val="InternetLink"/>
          </w:rPr>
          <w:t>wstrząs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Krwawienie z nosa</w:t>
      </w:r>
    </w:p>
    <w:p>
      <w:pPr>
        <w:pStyle w:val="NormalnyWeb"/>
        <w:rPr/>
      </w:pPr>
      <w:r>
        <w:rPr/>
        <w:t>Z reguły mamy do czynienia z niewielkim krwawieniem z nosa, które dość szybko ustaj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adź poszkodowanego i pochyl jego głowę do przodu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łoż zimny opatrunek na kark i nos, w celu obkurczenia naczyń krwionośny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e wolno łykać krwi, gdyż zbierająca się w żołdku krew może, w krótkim czasie, wywołać wymioty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ie zatykamy nozdrzy w nadziei zatamowania krw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21">
    <w:name w:val="a2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ownictwo.win.pl/brzuch.php" TargetMode="External"/><Relationship Id="rId3" Type="http://schemas.openxmlformats.org/officeDocument/2006/relationships/hyperlink" Target="http://www.ratownictwo.win.pl/wstrza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6:00Z</dcterms:created>
  <dc:creator>Jelonek</dc:creator>
  <dc:description/>
  <cp:keywords/>
  <dc:language>en-US</dc:language>
  <cp:lastModifiedBy>Jelonek</cp:lastModifiedBy>
  <dcterms:modified xsi:type="dcterms:W3CDTF">2007-06-12T10:06:00Z</dcterms:modified>
  <cp:revision>2</cp:revision>
  <dc:subject/>
  <dc:title>Oparzenia termiczne</dc:title>
</cp:coreProperties>
</file>